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ymnasium Waldstraße </w:t>
        <w:tab/>
        <w:tab/>
        <w:tab/>
        <w:tab/>
        <w:tab/>
        <w:tab/>
        <w:tab/>
        <w:tab/>
        <w:tab/>
        <w:tab/>
        <w:t>Entwurf für den hausinternen Lehrplan Kunst Sek.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Fachgruppe Kunst beschließt diesen Entwurf für den hausinternen Lehrplan gemäß des neuen Kerncurriculums Kunst für die Sekundarstufe I auf der nächsten Fachkonferenz als Tischvorlage vorzulegen. Die Anpassung der Stufen 7, 8 und 9 folgen bis März 2012 (s. Dienstbesprechung Kunst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hrgangsstufe 5 (ganzjährig, 2 Std./ Woch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Folgenden werden für die Kompetenzerwartungen die einzelnen Kompetenzen abgekürzt und farbig unterlegt dargestell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übergeordnete Kompetenz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CCCCCC" w:val="clear"/>
        </w:rPr>
        <w:t>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ldgestaltung:</w:t>
      </w:r>
      <w:r>
        <w:rPr>
          <w:rFonts w:cs="Arial" w:ascii="Arial" w:hAnsi="Arial"/>
          <w:sz w:val="22"/>
        </w:rPr>
        <w:t xml:space="preserve"> Form </w:t>
      </w:r>
      <w:r>
        <w:rPr>
          <w:rFonts w:cs="Arial" w:ascii="Arial" w:hAnsi="Arial"/>
          <w:sz w:val="22"/>
          <w:shd w:fill="FFFF00" w:val="clear"/>
        </w:rPr>
        <w:t>Fo</w:t>
      </w:r>
      <w:r>
        <w:rPr>
          <w:rFonts w:cs="Arial" w:ascii="Arial" w:hAnsi="Arial"/>
          <w:sz w:val="22"/>
        </w:rPr>
        <w:t xml:space="preserve">, Material </w:t>
      </w:r>
      <w:r>
        <w:rPr>
          <w:rFonts w:cs="Arial" w:ascii="Arial" w:hAnsi="Arial"/>
          <w:sz w:val="22"/>
          <w:shd w:fill="0000FF" w:val="clear"/>
        </w:rPr>
        <w:t>Ma</w:t>
      </w:r>
      <w:r>
        <w:rPr>
          <w:rFonts w:cs="Arial" w:ascii="Arial" w:hAnsi="Arial"/>
          <w:sz w:val="22"/>
        </w:rPr>
        <w:t xml:space="preserve">, Farbe </w:t>
      </w:r>
      <w:r>
        <w:rPr>
          <w:rFonts w:cs="Arial" w:ascii="Arial" w:hAnsi="Arial"/>
          <w:sz w:val="22"/>
          <w:shd w:fill="008000" w:val="clear"/>
        </w:rPr>
        <w:t>F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ldkonzepte:</w:t>
      </w:r>
      <w:r>
        <w:rPr>
          <w:rFonts w:cs="Arial" w:ascii="Arial" w:hAnsi="Arial"/>
          <w:sz w:val="22"/>
        </w:rPr>
        <w:t xml:space="preserve"> Bildstrategien </w:t>
      </w:r>
      <w:r>
        <w:rPr>
          <w:rFonts w:cs="Arial" w:ascii="Arial" w:hAnsi="Arial"/>
          <w:sz w:val="22"/>
          <w:shd w:fill="FF0000" w:val="clear"/>
        </w:rPr>
        <w:t>St</w:t>
      </w:r>
      <w:r>
        <w:rPr>
          <w:rFonts w:cs="Arial" w:ascii="Arial" w:hAnsi="Arial"/>
          <w:sz w:val="22"/>
        </w:rPr>
        <w:t xml:space="preserve">, personale/ soziokulturelle Bedingungen </w:t>
      </w:r>
      <w:r>
        <w:rPr>
          <w:rFonts w:cs="Arial" w:ascii="Arial" w:hAnsi="Arial"/>
          <w:sz w:val="22"/>
          <w:shd w:fill="FF9900" w:val="clear"/>
        </w:rPr>
        <w:t>P/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4"/>
        <w:gridCol w:w="6662"/>
        <w:gridCol w:w="3544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dverfahr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rbeitst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spezifis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rninhal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zerwart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mäß der Kernlehrplan für die Sek. 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dwelt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ächerverbindende Beiträge</w:t>
            </w:r>
          </w:p>
        </w:tc>
      </w:tr>
      <w:tr>
        <w:trPr>
          <w:trHeight w:val="10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r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Farbvielfalt entwickeln, Farb-beziehungen herstellen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/ 12 teiliger Farbkreis (Primär-/ Sekundär-/ Tertiärfarben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üb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t-Warm-Kontr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rübte, gemischte Farb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Arbeitsblätter: AB 1, AB 2, AB 3, AB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8000" w:val="clear"/>
              </w:rPr>
              <w:t>Fa1</w:t>
            </w:r>
            <w:r>
              <w:rPr>
                <w:rFonts w:cs="Arial" w:ascii="Arial" w:hAnsi="Arial"/>
                <w:sz w:val="16"/>
              </w:rPr>
              <w:t xml:space="preserve"> SuS unterscheiden und variieren Farben in Bezug Farbton, Buntheit, Helligkeit in bildnerischen Problemstellu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8000" w:val="clear"/>
              </w:rPr>
              <w:t xml:space="preserve">Fa2 </w:t>
            </w:r>
            <w:r>
              <w:rPr>
                <w:rFonts w:cs="Arial" w:ascii="Arial" w:hAnsi="Arial"/>
                <w:sz w:val="16"/>
              </w:rPr>
              <w:t>SuS entwickeln und beurteilen Wirkungen von Farben in Bezug auf Farbgegensätze und Farbverwandtschaften in bildnerischen Problemstellung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  <w:t>Fo2</w:t>
            </w:r>
            <w:r>
              <w:rPr>
                <w:rFonts w:cs="Arial" w:ascii="Arial" w:hAnsi="Arial"/>
                <w:sz w:val="16"/>
              </w:rPr>
              <w:t xml:space="preserve"> SuS bewerten unterschiedliche Bildwirkungen durch spielerisch- experimentelles Erproben verschiedener Flächengliederungen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B. Paul Klee: „Burg und Sonne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bligatorische Techni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farben, deckender Farbauftrag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ze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CCCCCC" w:val="clear"/>
              </w:rPr>
              <w:t>Ü1</w:t>
            </w:r>
            <w:r>
              <w:rPr>
                <w:rFonts w:cs="Arial" w:ascii="Arial" w:hAnsi="Arial"/>
                <w:sz w:val="16"/>
              </w:rPr>
              <w:t xml:space="preserve"> SuS beschreiben eigene und fremde Gestaltungen sachangemessen in ihren wesentlichen Merkma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8000" w:val="clear"/>
              </w:rPr>
              <w:t xml:space="preserve">Fa1 </w:t>
            </w:r>
            <w:r>
              <w:rPr>
                <w:rFonts w:cs="Arial" w:ascii="Arial" w:hAnsi="Arial"/>
                <w:sz w:val="16"/>
              </w:rPr>
              <w:t>SuS benennen unterschiedliche Farben und unterscheiden zwischen Farbton, Buntheit und Helligkeit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chne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k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sche Übungen im Bereich Punkt – Linie – 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ordnung wie Reihung, Streuung, Ballung, Rhythmus und Beweg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ll Dunkel Kontras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ierung der Oberfläche durch Linie, Schraffur und Mus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Arbeitsblätter: AB 4, AB 5, AB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FF00" w:val="clear"/>
              </w:rPr>
              <w:t>Fo1</w:t>
            </w:r>
            <w:r>
              <w:rPr>
                <w:rFonts w:cs="Arial" w:ascii="Arial" w:hAnsi="Arial"/>
                <w:sz w:val="16"/>
              </w:rPr>
              <w:t xml:space="preserve"> SuS entwickeln zielgerichtet Figur-Grund-Gestaltung durch die Anwendung der Linie als Umriss, Binnenstruktur und Bewegungssp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CCCCCC" w:val="clear"/>
              </w:rPr>
              <w:t>Ü1</w:t>
            </w:r>
            <w:r>
              <w:rPr>
                <w:rFonts w:cs="Arial" w:ascii="Arial" w:hAnsi="Arial"/>
                <w:sz w:val="16"/>
              </w:rPr>
              <w:t xml:space="preserve"> SuS gestalten Bilder auf der Grundlage elementarer Kenntnisse über materialbezogene, farbbezogene und formbezogene Wirkungszusammenhä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CCCCCC" w:val="clear"/>
              </w:rPr>
              <w:t>Ü2</w:t>
            </w:r>
            <w:r>
              <w:rPr>
                <w:rFonts w:cs="Arial" w:ascii="Arial" w:hAnsi="Arial"/>
                <w:sz w:val="16"/>
              </w:rPr>
              <w:t xml:space="preserve"> SuS gestalten Bilder auf der Grundlage elementarer Kenntnisse über materialbezogene, farbbezogene und formbezogene Wirkungszusammenhän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mögl. Technik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age/Grafik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B. Albrecht Dürer: „Rhinocerus“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blo Picasso: „Harlekin mit Stab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obligat. </w:t>
            </w:r>
            <w:r>
              <w:rPr>
                <w:rFonts w:cs="Arial" w:ascii="Arial" w:hAnsi="Arial"/>
                <w:sz w:val="20"/>
                <w:u w:val="single"/>
              </w:rPr>
              <w:t>Technik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istift, Buntstift, Filzstift, Schablonendruck</w:t>
            </w:r>
          </w:p>
        </w:tc>
      </w:tr>
      <w:tr>
        <w:trPr>
          <w:trHeight w:val="10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ze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FF00" w:val="clear"/>
              </w:rPr>
              <w:t>Fo1</w:t>
            </w:r>
            <w:r>
              <w:rPr>
                <w:rFonts w:cs="Arial" w:ascii="Arial" w:hAnsi="Arial"/>
                <w:sz w:val="16"/>
              </w:rPr>
              <w:t xml:space="preserve"> SuS erklären die Wirkungsweise von grafischen Formgestaltungen durch die Untersuchung von linearen Kontur- und Binnenstrukturanlagen mit unterschiedlichen Tonwer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CCCCCC" w:val="clear"/>
              </w:rPr>
              <w:t xml:space="preserve">Ü1 </w:t>
            </w:r>
            <w:r>
              <w:rPr>
                <w:rFonts w:cs="Arial" w:ascii="Arial" w:hAnsi="Arial"/>
                <w:sz w:val="16"/>
              </w:rPr>
              <w:t>s.o., Ü2 SuS analysieren eigene und fremde Gestaltungen angeleitet in Bezug auf grundlegende Aspek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en 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ziere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örper-Raum-Beziehu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mbl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üge zwischen Material und Formgeb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FF00" w:val="clear"/>
              </w:rPr>
              <w:t>Fo4</w:t>
            </w:r>
            <w:r>
              <w:rPr>
                <w:rFonts w:cs="Arial" w:ascii="Arial" w:hAnsi="Arial"/>
                <w:sz w:val="16"/>
              </w:rPr>
              <w:t xml:space="preserve"> SuS bewerten Formgebungen, die durch die Verwendung unterschiedlicher Materialien bei der Herstellung von Objekten entst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00FF" w:val="clear"/>
              </w:rPr>
              <w:t xml:space="preserve">Ma3 </w:t>
            </w:r>
            <w:r>
              <w:rPr>
                <w:rFonts w:cs="Arial" w:ascii="Arial" w:hAnsi="Arial"/>
                <w:sz w:val="16"/>
              </w:rPr>
              <w:t>SuS entwickeln neue Form-Inhalts-Gefüge durch die Bewertung der ästhetischen Qualität von Materialeigenschaften – auch unabhängig von der ursprünglichen Funktio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 B. Tierfigur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rchenkäs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bligat. Technik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, Pappe, Wellpappe, Hol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bindung mit Leseerlebnissen aus dem Deutschunterricht (z.B. Märchen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ze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FF00" w:val="clear"/>
              </w:rPr>
              <w:t>Fo3</w:t>
            </w:r>
            <w:r>
              <w:rPr>
                <w:rFonts w:cs="Arial" w:ascii="Arial" w:hAnsi="Arial"/>
                <w:sz w:val="16"/>
              </w:rPr>
              <w:t xml:space="preserve"> SuS beschreiben Eigenschaften und erklären Zuordnungen von Montageelementen in dreidimensionalen Gestaltu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00FF" w:val="clear"/>
              </w:rPr>
              <w:t>Ma2</w:t>
            </w:r>
            <w:r>
              <w:rPr>
                <w:rFonts w:cs="Arial" w:ascii="Arial" w:hAnsi="Arial"/>
                <w:sz w:val="16"/>
              </w:rPr>
              <w:t xml:space="preserve"> SuS beschreiben und beurteilen die haptischen und visuellen Qualitäten unterschiedlicher Materialien auch verschiedener Herkunft im Zusammenhang bildersicher Gestaltungen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giere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-techni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der-/ Hintergr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dnung der Elemente auf der Bildflä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Arbeitsblätter: AB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FF00" w:val="clear"/>
              </w:rPr>
              <w:t>Fo3</w:t>
            </w:r>
            <w:r>
              <w:rPr>
                <w:rFonts w:cs="Arial" w:ascii="Arial" w:hAnsi="Arial"/>
                <w:sz w:val="16"/>
              </w:rPr>
              <w:t xml:space="preserve"> SuS bewerten unterschiedliche Bildwirkungen durch spielerisch- experimentelles Erproben verschiedner Flächengliederu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00FF" w:val="clear"/>
              </w:rPr>
              <w:t xml:space="preserve">Ma1 </w:t>
            </w:r>
            <w:r>
              <w:rPr>
                <w:rFonts w:cs="Arial" w:ascii="Arial" w:hAnsi="Arial"/>
                <w:sz w:val="16"/>
              </w:rPr>
              <w:t>SuS realisieren gezielt bildnerische Gestaltungen durch verschiedene Materialien und Verfahren der Zeichnung (Bleistift, Filzstift, digitale Werkzeuge und andere Mittel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0000" w:val="clear"/>
              </w:rPr>
              <w:t>St1</w:t>
            </w:r>
            <w:r>
              <w:rPr>
                <w:rFonts w:cs="Arial" w:ascii="Arial" w:hAnsi="Arial"/>
                <w:sz w:val="16"/>
              </w:rPr>
              <w:t xml:space="preserve"> SuS entwerfen und gestalten planvoll aufgabenbezogene Gestaltu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9900" w:val="clear"/>
              </w:rPr>
              <w:t>P/S1</w:t>
            </w:r>
            <w:r>
              <w:rPr>
                <w:rFonts w:cs="Arial" w:ascii="Arial" w:hAnsi="Arial"/>
                <w:sz w:val="16"/>
              </w:rPr>
              <w:t xml:space="preserve"> SuS gestalten Bilder zur Veranschaulichung persönlicher/ individueller Auffassungen und Standpunkte vor dem Hintergrund eines vorgegebenen Kontextes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B. Giuseppe Arcimboldo: „Sommer“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sseau: „Urwaldlandschaft mit untergehender Sonne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ze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9900" w:val="clear"/>
              </w:rPr>
              <w:t>P/S2</w:t>
            </w:r>
            <w:r>
              <w:rPr>
                <w:rFonts w:cs="Arial" w:ascii="Arial" w:hAnsi="Arial"/>
                <w:sz w:val="16"/>
              </w:rPr>
              <w:t xml:space="preserve"> SuS begründen ihren individuell- persönlichen Eindruck zu einer bildnerischen Gestaltung aus der Bildstrukt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CCCCCC" w:val="clear"/>
              </w:rPr>
              <w:t>Ü1</w:t>
            </w:r>
            <w:r>
              <w:rPr>
                <w:rFonts w:cs="Arial" w:ascii="Arial" w:hAnsi="Arial"/>
                <w:sz w:val="16"/>
              </w:rPr>
              <w:t xml:space="preserve">, s.o. </w:t>
            </w:r>
            <w:r>
              <w:rPr>
                <w:rFonts w:cs="Arial" w:ascii="Arial" w:hAnsi="Arial"/>
                <w:sz w:val="16"/>
                <w:shd w:fill="CCCCCC" w:val="clear"/>
              </w:rPr>
              <w:t>Ü2</w:t>
            </w:r>
            <w:r>
              <w:rPr>
                <w:rFonts w:cs="Arial" w:ascii="Arial" w:hAnsi="Arial"/>
                <w:sz w:val="16"/>
              </w:rPr>
              <w:t xml:space="preserve"> SuS analysieren eigene und fremde Gestaltungen angeleitet in Bezug auf grundlegende Aspekt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hrgangsstufe 6 (ganzjährig, 2 Std./ Woch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4"/>
        <w:gridCol w:w="6662"/>
        <w:gridCol w:w="3544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dverfahr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rbeitst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spezifis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rninhal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zerwart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mäß der Kernlehrplan für die Sek. 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dwelt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ächerverbindende Beiträge</w:t>
            </w:r>
          </w:p>
        </w:tc>
      </w:tr>
      <w:tr>
        <w:trPr>
          <w:trHeight w:val="10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r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.B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„</w:t>
            </w:r>
            <w:r>
              <w:rPr>
                <w:rFonts w:cs="Arial" w:ascii="Arial" w:hAnsi="Arial"/>
                <w:i/>
                <w:sz w:val="16"/>
              </w:rPr>
              <w:t>Freund-schaftsbilder“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„</w:t>
            </w:r>
            <w:r>
              <w:rPr>
                <w:rFonts w:cs="Arial" w:ascii="Arial" w:hAnsi="Arial"/>
                <w:i/>
                <w:sz w:val="16"/>
              </w:rPr>
              <w:t>Die Natur zum Leben erwecken“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variationen: Farbton, Farbintensität, Farbqualitä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mentärkontras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e-an-sich-Kontr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chrome Far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farbe, Symbolfar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wirkung und Ausdruckssteig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Arbeitsblätter: AB 9, AB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8000" w:val="clear"/>
              </w:rPr>
              <w:t>Fa3</w:t>
            </w:r>
            <w:r>
              <w:rPr>
                <w:rFonts w:cs="Arial" w:ascii="Arial" w:hAnsi="Arial"/>
                <w:sz w:val="16"/>
              </w:rPr>
              <w:t xml:space="preserve"> SuS entwickeln und beurteilen Lösungen zu bildnerischen Problemstellungen in Beziehung auf Farbwerte und Farbbeziehu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00FF" w:val="clear"/>
              </w:rPr>
              <w:t>Ma2</w:t>
            </w:r>
            <w:r>
              <w:rPr>
                <w:rFonts w:cs="Arial" w:ascii="Arial" w:hAnsi="Arial"/>
                <w:sz w:val="16"/>
              </w:rPr>
              <w:t xml:space="preserve"> SuS bewerten die Wirkung des Farbauftrags in Abhängigkeit vom Farbmaterial für ihre bildnerische Gestaltu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hd w:fill="FF0000" w:val="clear"/>
              </w:rPr>
              <w:t>St1</w:t>
            </w:r>
            <w:r>
              <w:rPr>
                <w:rFonts w:cs="Arial" w:ascii="Arial" w:hAnsi="Arial"/>
                <w:sz w:val="16"/>
              </w:rPr>
              <w:t xml:space="preserve"> SuS entwerfen und gestalten planvoll aufgabenbezogene Gestaltungen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.B. F. Marc: „Zwei Katzen“, „Mädchen mit Katze“, „Blaue Pferde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van Gogh: „Sternennacht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bligatorische Techni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e Deckfarben, Mischen, Trüben, Ölkrei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bindung mit dem Thema „Freundschaftsgeschichten“ aus dem Deutschunterricht 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ze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CCCCCC" w:val="clear"/>
              </w:rPr>
              <w:t>Ü2</w:t>
            </w:r>
            <w:r>
              <w:rPr>
                <w:rFonts w:cs="Arial" w:ascii="Arial" w:hAnsi="Arial"/>
                <w:sz w:val="16"/>
              </w:rPr>
              <w:t xml:space="preserve"> SuS analysieren eigene und fremde Gestaltungen angeleitet in Bezug auf grundlegende Aspek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8000" w:val="clear"/>
              </w:rPr>
              <w:t>Fa2</w:t>
            </w:r>
            <w:r>
              <w:rPr>
                <w:rFonts w:cs="Arial" w:ascii="Arial" w:hAnsi="Arial"/>
                <w:sz w:val="16"/>
              </w:rPr>
              <w:t xml:space="preserve"> SuS analysieren Farbbeziehungen in Gestaltungen nach Farbgegensatz, Farbverwandtschaft, räumlicher Wirku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8000" w:val="clear"/>
              </w:rPr>
              <w:t xml:space="preserve">Fa3 </w:t>
            </w:r>
            <w:r>
              <w:rPr>
                <w:rFonts w:cs="Arial" w:ascii="Arial" w:hAnsi="Arial"/>
                <w:sz w:val="16"/>
              </w:rPr>
              <w:t>SuS erläutern und beurteilen die Funktion der Farbwahl für eine angestrebte Bildwirku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8000" w:val="clear"/>
              </w:rPr>
              <w:t xml:space="preserve">Fa4 </w:t>
            </w:r>
            <w:r>
              <w:rPr>
                <w:rFonts w:cs="Arial" w:ascii="Arial" w:hAnsi="Arial"/>
                <w:sz w:val="16"/>
              </w:rPr>
              <w:t>SuS erläutern und beurteilen Wirkungen, die durch unterschiedlichen Farbauftrag entstehen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chne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.B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„</w:t>
            </w:r>
            <w:r>
              <w:rPr>
                <w:rFonts w:cs="Arial" w:ascii="Arial" w:hAnsi="Arial"/>
                <w:i/>
                <w:sz w:val="16"/>
              </w:rPr>
              <w:t>Die Sprache des Comics“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„</w:t>
            </w:r>
            <w:r>
              <w:rPr>
                <w:rFonts w:cs="Arial" w:ascii="Arial" w:hAnsi="Arial"/>
                <w:i/>
                <w:sz w:val="16"/>
              </w:rPr>
              <w:t>Ich packe meinen Koffer...“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sche Übungen zur Bildgestaltung und Bildaufb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schaffung durch Staffelung, Höhenlage, Überschneid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en- und Schriftgestalt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Arbeitsblätter: AB 11, AB 12, AB 13, AB 14, AB 15, AB 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00FF" w:val="clear"/>
              </w:rPr>
              <w:t>Ma1</w:t>
            </w:r>
            <w:r>
              <w:rPr>
                <w:rFonts w:cs="Arial" w:ascii="Arial" w:hAnsi="Arial"/>
                <w:sz w:val="16"/>
              </w:rPr>
              <w:t xml:space="preserve">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  <w:t>Fo2</w:t>
            </w:r>
            <w:r>
              <w:rPr>
                <w:rFonts w:cs="Arial" w:ascii="Arial" w:hAnsi="Arial"/>
                <w:sz w:val="16"/>
              </w:rPr>
              <w:t xml:space="preserve"> entwerfen durch die Verwendung elementarer Mittel der Raumdarstellung (Über-schneidung, Staffelung, Verkleinerung, Verblassung, Höhenlage/ Flächenorganisation) Räumlichkeit suggerierende Bildlösungen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B. Comics und Mangas, K. Haring, R. Lichtenst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bligat. Technik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istift, Buntstift, Filzstift, Tusche</w:t>
            </w:r>
          </w:p>
        </w:tc>
      </w:tr>
      <w:tr>
        <w:trPr>
          <w:trHeight w:val="10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ze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00FF" w:val="clear"/>
              </w:rPr>
              <w:t>Ma1</w:t>
            </w:r>
            <w:r>
              <w:rPr>
                <w:rFonts w:cs="Arial" w:ascii="Arial" w:hAnsi="Arial"/>
                <w:sz w:val="16"/>
              </w:rPr>
              <w:t xml:space="preserve"> beschreiben den Einsatz unterschiedlicher Materialien in Verfahren der Zeichnung (Bleistift, Filzstift, digitale Werkzeuge) und beurteilen ihre Wirkungen entsprechend den jeweiligen Materialeigenschaf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FF00" w:val="clear"/>
              </w:rPr>
              <w:t>Fo4</w:t>
            </w:r>
            <w:r>
              <w:rPr>
                <w:rFonts w:cs="Arial" w:ascii="Arial" w:hAnsi="Arial"/>
                <w:sz w:val="16"/>
              </w:rPr>
              <w:t xml:space="preserve"> SuS beschreien und bewerten Komposition im Hinblick auf die Bildwirku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hd w:fill="CCCCCC" w:val="clear"/>
              </w:rPr>
              <w:t>Ü3</w:t>
            </w:r>
            <w:r>
              <w:rPr>
                <w:rFonts w:cs="Arial" w:ascii="Arial" w:hAnsi="Arial"/>
                <w:sz w:val="16"/>
              </w:rPr>
              <w:t xml:space="preserve"> SuS begründen einfache Deutungsansätze zu Bildern anhand von Untersuchungsergebnissen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en 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ziere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.B. Baumhaus, Hütte oder Abenteuerhöhle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sdrucksmask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zeichn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üge zwischen Volumina und Sta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mbl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druck und Haltu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FF00" w:val="clear"/>
              </w:rPr>
              <w:t>Fo4</w:t>
            </w:r>
            <w:r>
              <w:rPr>
                <w:rFonts w:cs="Arial" w:ascii="Arial" w:hAnsi="Arial"/>
                <w:sz w:val="16"/>
              </w:rPr>
              <w:t xml:space="preserve"> SuS bewerten Formgebungen, die durch die Verwendung unterschiedlicher Materialien bei der Herstellung von Objekten entst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00FF" w:val="clear"/>
              </w:rPr>
              <w:t xml:space="preserve">Ma3 </w:t>
            </w:r>
            <w:r>
              <w:rPr>
                <w:rFonts w:cs="Arial" w:ascii="Arial" w:hAnsi="Arial"/>
                <w:sz w:val="16"/>
              </w:rPr>
              <w:t>SuS entwickeln neue Form-Inhalts-Gefüge durch die Bewertung der ästhetischen Qualität von Materialeigenschaften – auch unabhängig von der ursprünglichen Funk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CCCCCC" w:val="clear"/>
              </w:rPr>
              <w:t>Ü3</w:t>
            </w:r>
            <w:r>
              <w:rPr>
                <w:rFonts w:cs="Arial" w:ascii="Arial" w:hAnsi="Arial"/>
                <w:sz w:val="16"/>
              </w:rPr>
              <w:t xml:space="preserve"> SuS bewerten Arbeitsprozesse, bildnerische Verfahren und Ergebnisse im Hinblick auf ihre Einsatzmöglichkeiten im Kontext von Form-inhalts-Gefügen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.B. Bauten von Naturvölkern, „Fallenbilder“ von Spoer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B. Gipsmas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bligat. Technik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pier, Pappe, Wellpappe, Holz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ze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FF00" w:val="clear"/>
              </w:rPr>
              <w:t>Fo3</w:t>
            </w:r>
            <w:r>
              <w:rPr>
                <w:rFonts w:cs="Arial" w:ascii="Arial" w:hAnsi="Arial"/>
                <w:sz w:val="16"/>
              </w:rPr>
              <w:t xml:space="preserve"> SuS beschreiben Eigenschaften und erklären Zuordnungen von Montageelementen in dreidimensionalen Gestaltu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00FF" w:val="clear"/>
              </w:rPr>
              <w:t>Ma2</w:t>
            </w:r>
            <w:r>
              <w:rPr>
                <w:rFonts w:cs="Arial" w:ascii="Arial" w:hAnsi="Arial"/>
                <w:sz w:val="16"/>
              </w:rPr>
              <w:t xml:space="preserve"> SuS beschreiben und beurteilen die haptischen und visuellen Qualitäten unterschiedlicher Materialien auch verschiedener Herkunft im Zusammenhang bildersicher Gestaltungen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fallswerkstat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„</w:t>
            </w:r>
            <w:r>
              <w:rPr>
                <w:rFonts w:cs="Arial" w:ascii="Arial" w:hAnsi="Arial"/>
                <w:i/>
                <w:sz w:val="16"/>
              </w:rPr>
              <w:t>Spurensuche“ – Collagieren mit Zufallstechniken/ Druck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flächenbeschaffenh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reifen und Weiterführen vorgegebener und gefundener Struktu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ion:</w:t>
            </w:r>
          </w:p>
          <w:p>
            <w:pPr>
              <w:pStyle w:val="Normal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0000" w:val="clear"/>
              </w:rPr>
              <w:t>St2</w:t>
            </w:r>
            <w:r>
              <w:rPr>
                <w:rFonts w:cs="Arial" w:ascii="Arial" w:hAnsi="Arial"/>
                <w:sz w:val="16"/>
              </w:rPr>
              <w:t xml:space="preserve"> Sus verwenden und bewerten die Strategien des gestalterischen Experiments als ziel- und materialgeleitete Handlungsform mit ergebnisoffenem Ausg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0000" w:val="clear"/>
              </w:rPr>
              <w:t xml:space="preserve">St3 </w:t>
            </w:r>
            <w:r>
              <w:rPr>
                <w:rFonts w:cs="Arial" w:ascii="Arial" w:hAnsi="Arial"/>
                <w:sz w:val="16"/>
              </w:rPr>
              <w:t>SuS bewerten das Anregungspotenzial von Zufallsverfahren als Mittel der Bildfindung und setzen diese Verfahren bei Bildgestaltungen gezielt ei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hd w:fill="0000FF" w:val="clear"/>
              </w:rPr>
              <w:t xml:space="preserve">Ma4 </w:t>
            </w:r>
            <w:r>
              <w:rPr>
                <w:rFonts w:cs="Arial" w:ascii="Arial" w:hAnsi="Arial"/>
                <w:sz w:val="16"/>
              </w:rPr>
              <w:t>SuS beurteilen die Einsatz- und Wirkungsmöglichkeiten unterschiedlicher Materialien und Gegenstände als Druckstock im Verfahren des Hochdrucks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 B. M. Ern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bligat. Technik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ttage, Grattage, Decalcomanie, Collage, Hochdruck mit Pappen etc. (z.B. „Pappkantendruck“, Einsatz von ungewöhnliche Druckstöcken)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ze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0000" w:val="clear"/>
              </w:rPr>
              <w:t>St1</w:t>
            </w:r>
            <w:r>
              <w:rPr>
                <w:rFonts w:cs="Arial" w:ascii="Arial" w:hAnsi="Arial"/>
                <w:sz w:val="16"/>
              </w:rPr>
              <w:t xml:space="preserve"> SuS transferieren Analyseergebnisse zu unterschiedlichen Bildverfahren auf eigene bildnerische Problemstellu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0000" w:val="clear"/>
              </w:rPr>
              <w:t>St2</w:t>
            </w:r>
            <w:r>
              <w:rPr>
                <w:rFonts w:cs="Arial" w:ascii="Arial" w:hAnsi="Arial"/>
                <w:sz w:val="16"/>
              </w:rPr>
              <w:t xml:space="preserve"> SuS beurteilen experimentell gewonnene Gestaltungsergebnisse im Hinblick auf weiterführende Einsatzmöglichkei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FF9900" w:val="clear"/>
              </w:rPr>
              <w:t>P/S1</w:t>
            </w:r>
            <w:r>
              <w:rPr>
                <w:rFonts w:cs="Arial" w:ascii="Arial" w:hAnsi="Arial"/>
                <w:sz w:val="16"/>
              </w:rPr>
              <w:t xml:space="preserve"> SuS benennen ausgehend von Perzepten und produktiven Zugängen subjektive Eindrücke zu Bildgestaltu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hd w:fill="0000FF" w:val="clear"/>
              </w:rPr>
              <w:t>Ma2</w:t>
            </w:r>
            <w:r>
              <w:rPr>
                <w:rFonts w:cs="Arial" w:ascii="Arial" w:hAnsi="Arial"/>
                <w:sz w:val="16"/>
              </w:rPr>
              <w:t xml:space="preserve"> s.o., </w:t>
            </w:r>
            <w:r>
              <w:rPr>
                <w:rFonts w:cs="Arial" w:ascii="Arial" w:hAnsi="Arial"/>
                <w:sz w:val="16"/>
                <w:shd w:fill="0000FF" w:val="clear"/>
              </w:rPr>
              <w:t>Ma3</w:t>
            </w:r>
            <w:r>
              <w:rPr>
                <w:rFonts w:cs="Arial" w:ascii="Arial" w:hAnsi="Arial"/>
                <w:sz w:val="16"/>
              </w:rPr>
              <w:t xml:space="preserve"> SuS beschreiben und beurteilen die Funktion verschiedener Materialien und Materialkombinationen in Verwendung als Druckstock und vergleichen die Ausdruckswirkung der grafischen Gestaltung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30:00Z</dcterms:created>
  <dc:creator>Peter Pan</dc:creator>
  <dc:description/>
  <cp:keywords/>
  <dc:language>en-US</dc:language>
  <cp:lastModifiedBy>Lehrer</cp:lastModifiedBy>
  <cp:lastPrinted>2011-11-29T23:41:00Z</cp:lastPrinted>
  <dcterms:modified xsi:type="dcterms:W3CDTF">2013-03-12T11:49:00Z</dcterms:modified>
  <cp:revision>4</cp:revision>
  <dc:subject/>
  <dc:title>KUNST </dc:title>
</cp:coreProperties>
</file>