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hanging="0"/>
        <w:jc w:val="center"/>
        <w:rPr/>
      </w:pPr>
      <w:r>
        <w:rPr>
          <w:b/>
          <w:sz w:val="20"/>
        </w:rPr>
        <w:t>Jahrgangsstufe 8 (halbjährig, 2 Std. / Woche)</w:t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04"/>
        <w:gridCol w:w="6997"/>
        <w:gridCol w:w="355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dverfahren /</w: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rFonts w:cs="Times"/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Arbeitstite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hspezifische Lerninhalt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petenzerwartungen</w: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gemäß Kernlernplan für die SI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ldwelten / 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rFonts w:cs="Times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Fächerverbindende  Beiträge</w:t>
            </w:r>
          </w:p>
        </w:tc>
      </w:tr>
      <w:tr>
        <w:trPr>
          <w:trHeight w:val="102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  <w:t xml:space="preserve">Malen / Malerei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z. B: „Landschaftsidylle“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</w:rPr>
              <w:t>Farbübungen (IV):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Farbperspektive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Luftperspektive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</w:rPr>
              <w:t>(Raumillusion)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rFonts w:cs="Times"/>
                <w:sz w:val="20"/>
              </w:rPr>
            </w:pPr>
            <w:r>
              <w:rPr>
                <w:rFonts w:cs="Times"/>
                <w:sz w:val="20"/>
              </w:rPr>
              <w:t xml:space="preserve"> 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ion: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  <w:highlight w:val="green"/>
              </w:rPr>
              <w:t>(FaP4)</w:t>
            </w:r>
            <w:r>
              <w:rPr>
                <w:sz w:val="20"/>
              </w:rPr>
              <w:t xml:space="preserve"> gestalten plastisch-räumliche Illusionen in einer Landschaftssituation durch den Einsatz von Farb- und Tonwerten nach den Regeln der Farb- und Luftperspektive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lightGray"/>
              </w:rPr>
              <w:t>(ÜP2)</w:t>
            </w:r>
            <w:r>
              <w:rPr>
                <w:sz w:val="20"/>
              </w:rPr>
              <w:t xml:space="preserve"> gestalten Bilder durch Verwenden farb- und formbezogener Mittel und Verfahren der klassischen Bildgestaltung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obligatorische Techniken: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Deckfarben, Mischfarben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z. B: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rFonts w:cs="Times"/>
                <w:sz w:val="20"/>
              </w:rPr>
              <w:t xml:space="preserve"> </w:t>
            </w:r>
            <w:r>
              <w:rPr>
                <w:sz w:val="20"/>
              </w:rPr>
              <w:t>„</w:t>
            </w:r>
            <w:r>
              <w:rPr>
                <w:sz w:val="20"/>
              </w:rPr>
              <w:t>Berglandschaft im Nebel“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Abbildungen: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LeonardodaVinci,C.D.Friedrich,o.a. (Sammlung)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5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ption: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green"/>
              </w:rPr>
              <w:t>(FaR3)</w:t>
            </w:r>
            <w:r>
              <w:rPr>
                <w:sz w:val="20"/>
              </w:rPr>
              <w:t xml:space="preserve"> analysieren und bewerten die Wirkungen von farbtonbestimmter, koloristischer Farbgebung sowie Helligkeitsnuancen und Raumillusion in fremden und eigenen Gestaltungen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  <w:t>Zeichnen / Grafik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z. B: „Innenraumdarstellung“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Konstruktives, räumliches, 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</w:rPr>
              <w:t>körperhaftes Zeichnen (II):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Raum- und Bewegungsillusion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Einführung: Einfluchtpunktperspektive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AB24,AB25,AB26,AB27,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ion: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  <w:highlight w:val="green"/>
              </w:rPr>
              <w:t>(FaP4)</w:t>
            </w:r>
            <w:r>
              <w:rPr>
                <w:sz w:val="20"/>
              </w:rPr>
              <w:t xml:space="preserve"> gestalten plastisch-räumliche Illusionen durch den Einsatz von Gesetzen der Raumillusion und der optischen Täuschung 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yellow"/>
              </w:rPr>
              <w:t>(FoP5)</w:t>
            </w:r>
            <w:r>
              <w:rPr>
                <w:sz w:val="20"/>
              </w:rPr>
              <w:t xml:space="preserve"> entwerfen und bewerten Kompositionen als Mittel der gezielten Bildaussage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obligatorische Techniken: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Bleistift, Lineal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z.B: „Baumallee“ oder „mein Traumzimmer“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Abbildungen: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versch. Folien (Sammlung)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Vasarely, Picasso, Matisse (Sammlung)</w:t>
            </w:r>
          </w:p>
        </w:tc>
      </w:tr>
      <w:tr>
        <w:trPr>
          <w:trHeight w:val="111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ption: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yellow"/>
              </w:rPr>
              <w:t>(FoR2)</w:t>
            </w:r>
            <w:r>
              <w:rPr>
                <w:sz w:val="20"/>
              </w:rPr>
              <w:t xml:space="preserve"> analysieren Gesamtstrukturen bildnerischer Gestaltungen im Hinblick auf Raumillusion und optischer Täuschung in  der Komposition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lightGray"/>
              </w:rPr>
              <w:t>(ÜP3)</w:t>
            </w:r>
            <w:r>
              <w:rPr>
                <w:sz w:val="20"/>
              </w:rPr>
              <w:t xml:space="preserve"> interpretieren die Form-Inhalts-Bezüge von Bildern durch die Verknüpfung von werkimmanenten Untersuchungen und bildexternen Informationen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1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  <w:t>Linolschnitt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</w:rPr>
              <w:t>z.B: „Landschaft“ (III)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Weißlinien- Schwarzlinien-, Flächenschnitt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Mit Übungen zu Struktur (Muster) und Form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AB2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ion: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  <w:highlight w:val="red"/>
              </w:rPr>
              <w:t>(StP2)</w:t>
            </w:r>
            <w:r>
              <w:rPr>
                <w:sz w:val="20"/>
              </w:rPr>
              <w:t xml:space="preserve"> gestalten ein neues Bildganzes durch das Verfahren des Linolschnittes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  <w:highlight w:val="red"/>
              </w:rPr>
              <w:t>(StP3)</w:t>
            </w:r>
            <w:r>
              <w:rPr>
                <w:sz w:val="20"/>
              </w:rPr>
              <w:t xml:space="preserve"> entwerfen und entwickeln durch Experimentieren und Reduzieren Gestaltungslösungen für einen Entwurf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red"/>
              </w:rPr>
              <w:t>(StP4)</w:t>
            </w:r>
            <w:r>
              <w:rPr>
                <w:sz w:val="20"/>
              </w:rPr>
              <w:t xml:space="preserve"> entwerfen und gestalten durch Variationen des Linolschnittes verschiedene ästhetische Bildlösungen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red"/>
              </w:rPr>
              <w:t>(StP5)</w:t>
            </w:r>
            <w:r>
              <w:rPr>
                <w:sz w:val="20"/>
              </w:rPr>
              <w:t xml:space="preserve"> bewerten durch direkten Vergleich verschiedene ästhetische Wirkungen als differenzierende Möglichkeiten der Bildfindung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mögl. Techniken: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vom Schablonen- zum Linoldruck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Abbildungen: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versch. Folien (Sammlung)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Expressionisten wie Kirchner, Nolde,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u. a. (Sammlung)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ption: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  <w:highlight w:val="blue"/>
              </w:rPr>
              <w:t>(MaR2)</w:t>
            </w:r>
            <w:r>
              <w:rPr>
                <w:sz w:val="20"/>
              </w:rPr>
              <w:t xml:space="preserve"> analysieren und bewerten die Wirkungen von Gestaltungen in Linolschnitten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(FoR3)</w:t>
            </w:r>
            <w:r>
              <w:rPr>
                <w:sz w:val="20"/>
              </w:rPr>
              <w:t xml:space="preserve"> analysieren bildnerische Gestaltungen im Hinblick auf  ihre unterschiedlichen Wirkungen</w:t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/>
              <w:t>Dreidimensionales Gestalte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z.B: Collage/Stillleben „Gläser und Flaschen“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Plastische Überlagerungen, Überschneidungen, Aussparungen, Durchdringungen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Gegenstandsfarbe/Farbkontraste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ktion: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yellow"/>
              </w:rPr>
              <w:t>(FoP3)</w:t>
            </w:r>
            <w:r>
              <w:rPr>
                <w:sz w:val="20"/>
              </w:rPr>
              <w:t xml:space="preserve"> realisieren plastische Gestaltungen durch modellierende Verfahren unter Berücksichtigung von Materialgerechtigkeit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blue"/>
              </w:rPr>
              <w:t>(MaP2)</w:t>
            </w:r>
            <w:r>
              <w:rPr>
                <w:sz w:val="20"/>
              </w:rPr>
              <w:t xml:space="preserve"> verwenden und bewerten die Kombination heterogener Materialien in Verfahren gattungsüberschreitender Mischtechnik als Möglichkeit für innovative Bildlösungen in bildnerischen Gestaltungen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lightGray"/>
              </w:rPr>
              <w:t>(ÜP1)</w:t>
            </w:r>
            <w:r>
              <w:rPr>
                <w:sz w:val="20"/>
              </w:rPr>
              <w:t xml:space="preserve"> verwenden und bewerten den bildfindenden Dialog als Möglichkeit selbstständig Gestaltungslösungen zu entwickeln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  <w:highlight w:val="green"/>
              </w:rPr>
              <w:t>(FaP4)</w:t>
            </w:r>
            <w:r>
              <w:rPr>
                <w:sz w:val="20"/>
              </w:rPr>
              <w:t xml:space="preserve"> beurteilen Wirkungen von Farben in Bezug auf Farb- Gegenstandsbeziehung</w:t>
            </w:r>
          </w:p>
          <w:p>
            <w:pPr>
              <w:pStyle w:val="Normal"/>
              <w:spacing w:lineRule="exact" w:line="20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zeption: </w:t>
            </w:r>
          </w:p>
          <w:p>
            <w:pPr>
              <w:pStyle w:val="Normal"/>
              <w:spacing w:lineRule="exact" w:line="180"/>
              <w:ind w:hanging="0"/>
              <w:rPr/>
            </w:pPr>
            <w:r>
              <w:rPr>
                <w:sz w:val="20"/>
                <w:highlight w:val="blue"/>
              </w:rPr>
              <w:t>(MaR1)</w:t>
            </w:r>
            <w:r>
              <w:rPr>
                <w:sz w:val="20"/>
              </w:rPr>
              <w:t xml:space="preserve"> beschreiben Merkmale von Materialeigenschaften und bewerten Einsatz- und Ausdrucksmöglichkeiten in bildnerischen Gestaltungen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  <w:highlight w:val="blue"/>
              </w:rPr>
              <w:t>(MaR3)</w:t>
            </w:r>
            <w:r>
              <w:rPr>
                <w:sz w:val="20"/>
              </w:rPr>
              <w:t xml:space="preserve"> bewerten das Anregungspotential  von Materialien und Gegenständen für neue Form-Inhalts-Bezüge und neue Bedeutungszusammenhänge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</w:rPr>
              <w:t>mögliche Techniken:</w:t>
            </w:r>
          </w:p>
          <w:p>
            <w:pPr>
              <w:pStyle w:val="Normal"/>
              <w:spacing w:lineRule="exact" w:line="200"/>
              <w:ind w:hanging="0"/>
              <w:rPr/>
            </w:pPr>
            <w:r>
              <w:rPr>
                <w:sz w:val="20"/>
              </w:rPr>
              <w:t>Holz, Karton, Pappe, o. ä.,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aber auch Originalmaterial wie Flaschen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Abbildungen: beliebig</w:t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hanging="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firstLine="284"/>
      <w:jc w:val="both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left"/>
      <w:outlineLvl w:val="5"/>
    </w:pPr>
    <w:rPr>
      <w:b/>
      <w:u w:val="single"/>
    </w:rPr>
  </w:style>
  <w:style w:type="character" w:styleId="Absatzstandardschriftart">
    <w:name w:val="Absatzstandardschriftart"/>
    <w:qFormat/>
    <w:rPr/>
  </w:style>
  <w:style w:type="character" w:styleId="FootnoteCharacters">
    <w:name w:val="Footnote Characters"/>
    <w:basedOn w:val="Absatzstandardschriftart"/>
    <w:qFormat/>
    <w:rPr>
      <w:rFonts w:ascii="Times" w:hAnsi="Times" w:cs="Times"/>
      <w:sz w:val="22"/>
      <w:vertAlign w:val="superscript"/>
    </w:rPr>
  </w:style>
  <w:style w:type="character" w:styleId="FuzeileZeichen">
    <w:name w:val="Fußzeile Zeichen"/>
    <w:basedOn w:val="Absatzstandardschriftar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">
    <w:name w:val="Überschrift 1+"/>
    <w:basedOn w:val="Normal"/>
    <w:qFormat/>
    <w:pPr>
      <w:spacing w:lineRule="auto" w:line="360"/>
      <w:jc w:val="center"/>
      <w:outlineLvl w:val="0"/>
    </w:pPr>
    <w:rPr>
      <w:rFonts w:eastAsia="Times New Roman"/>
    </w:rPr>
  </w:style>
  <w:style w:type="paragraph" w:styleId="Addressee">
    <w:name w:val="Envelope Address"/>
    <w:basedOn w:val="Normal"/>
    <w:pPr>
      <w:ind w:left="1" w:firstLine="284"/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DissFuntext">
    <w:name w:val="Diss-Fußntext"/>
    <w:basedOn w:val="Normal"/>
    <w:qFormat/>
    <w:pPr>
      <w:ind w:left="284" w:hanging="284"/>
    </w:pPr>
    <w:rPr/>
  </w:style>
  <w:style w:type="paragraph" w:styleId="DissFunzeichen">
    <w:name w:val="Diss-Fußnzeichen"/>
    <w:basedOn w:val="Normal"/>
    <w:qFormat/>
    <w:pPr/>
    <w:rPr>
      <w:sz w:val="22"/>
    </w:rPr>
  </w:style>
  <w:style w:type="paragraph" w:styleId="DissKopfzeile">
    <w:name w:val="Diss-Kopfzeile"/>
    <w:basedOn w:val="Normal"/>
    <w:qFormat/>
    <w:pPr>
      <w:ind w:hanging="0"/>
    </w:pPr>
    <w:rPr/>
  </w:style>
  <w:style w:type="paragraph" w:styleId="DissSeitenzahl">
    <w:name w:val="Diss-Seitenzahl"/>
    <w:basedOn w:val="Normal"/>
    <w:qFormat/>
    <w:pPr>
      <w:ind w:hanging="0"/>
    </w:pPr>
    <w:rPr/>
  </w:style>
  <w:style w:type="paragraph" w:styleId="DissStandard">
    <w:name w:val="Diss-Standard"/>
    <w:basedOn w:val="Normal"/>
    <w:qFormat/>
    <w:pPr>
      <w:spacing w:lineRule="exact" w:line="320"/>
      <w:ind w:hanging="0"/>
      <w:jc w:val="both"/>
    </w:pPr>
    <w:rPr>
      <w:sz w:val="28"/>
    </w:rPr>
  </w:style>
  <w:style w:type="paragraph" w:styleId="DissTextkrper">
    <w:name w:val="Diss-Textkörper"/>
    <w:basedOn w:val="DissStandard"/>
    <w:qFormat/>
    <w:pPr>
      <w:ind w:firstLine="284"/>
    </w:pPr>
    <w:rPr/>
  </w:style>
  <w:style w:type="paragraph" w:styleId="Dissberschr1">
    <w:name w:val="Diss-Überschr 1"/>
    <w:basedOn w:val="Heading1"/>
    <w:qFormat/>
    <w:pPr>
      <w:keepNext w:val="false"/>
      <w:numPr>
        <w:ilvl w:val="0"/>
        <w:numId w:val="0"/>
      </w:numPr>
      <w:spacing w:lineRule="exact" w:line="320" w:before="0" w:after="700"/>
      <w:ind w:hanging="0"/>
      <w:jc w:val="center"/>
      <w:outlineLvl w:val="9"/>
    </w:pPr>
    <w:rPr>
      <w:rFonts w:ascii="Times" w:hAnsi="Times" w:eastAsia="Times New Roman" w:cs="Times"/>
      <w:b w:val="false"/>
      <w:kern w:val="0"/>
    </w:rPr>
  </w:style>
  <w:style w:type="paragraph" w:styleId="DissZitate">
    <w:name w:val="Diss-Zitate"/>
    <w:basedOn w:val="Normal"/>
    <w:qFormat/>
    <w:pPr>
      <w:spacing w:lineRule="exact" w:line="280" w:before="320" w:after="900"/>
      <w:ind w:left="284" w:right="425" w:hanging="0"/>
      <w:jc w:val="both"/>
    </w:pPr>
    <w:rPr>
      <w:rFonts w:eastAsia="Times New Roman"/>
    </w:rPr>
  </w:style>
  <w:style w:type="paragraph" w:styleId="Dissberschr2">
    <w:name w:val="Diss-Überschr.2"/>
    <w:basedOn w:val="DissStandard"/>
    <w:qFormat/>
    <w:pPr>
      <w:spacing w:before="0" w:after="6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center"/>
    </w:pPr>
    <w:rPr>
      <w:rFonts w:eastAsia="Times New Roman"/>
    </w:rPr>
  </w:style>
  <w:style w:type="paragraph" w:styleId="DissBilduntertext">
    <w:name w:val="Diss-Bilduntertext"/>
    <w:basedOn w:val="DissStandard"/>
    <w:qFormat/>
    <w:pPr>
      <w:keepNext w:val="true"/>
      <w:spacing w:lineRule="exact" w:line="280" w:before="6000" w:after="900"/>
      <w:jc w:val="center"/>
    </w:pPr>
    <w:rPr>
      <w:sz w:val="24"/>
    </w:rPr>
  </w:style>
  <w:style w:type="paragraph" w:styleId="DissAbbildverz">
    <w:name w:val="Diss-Abbildverz"/>
    <w:basedOn w:val="DissStandard"/>
    <w:qFormat/>
    <w:pPr>
      <w:spacing w:lineRule="exact" w:line="280"/>
      <w:jc w:val="left"/>
    </w:pPr>
    <w:rPr>
      <w:sz w:val="24"/>
    </w:rPr>
  </w:style>
  <w:style w:type="paragraph" w:styleId="Dissberschr21">
    <w:name w:val="Diss-Überschr 2"/>
    <w:basedOn w:val="DissStandard"/>
    <w:qFormat/>
    <w:pPr>
      <w:spacing w:before="0" w:after="640"/>
      <w:jc w:val="center"/>
    </w:pPr>
    <w:rPr/>
  </w:style>
  <w:style w:type="paragraph" w:styleId="Dissberschr3">
    <w:name w:val="Diss-Überschr 3"/>
    <w:basedOn w:val="Dissberschr21"/>
    <w:qFormat/>
    <w:pPr>
      <w:spacing w:before="1280" w:after="640"/>
    </w:pPr>
    <w:rPr/>
  </w:style>
  <w:style w:type="paragraph" w:styleId="DissLitverz">
    <w:name w:val="Diss-Litverz"/>
    <w:basedOn w:val="Normal"/>
    <w:qFormat/>
    <w:pPr>
      <w:spacing w:lineRule="exact" w:line="260"/>
      <w:ind w:left="1134" w:hanging="1134"/>
    </w:pPr>
    <w:rPr/>
  </w:style>
  <w:style w:type="paragraph" w:styleId="DissAbbverz">
    <w:name w:val="Diss-Abb.verz"/>
    <w:basedOn w:val="DissStandard"/>
    <w:qFormat/>
    <w:pPr>
      <w:spacing w:lineRule="exact" w:line="280"/>
    </w:pPr>
    <w:rPr>
      <w:sz w:val="24"/>
    </w:rPr>
  </w:style>
  <w:style w:type="paragraph" w:styleId="DissLitverz1">
    <w:name w:val="Diss-Lit.verz"/>
    <w:basedOn w:val="DissStandard"/>
    <w:qFormat/>
    <w:pPr>
      <w:spacing w:lineRule="exact" w:line="280"/>
    </w:pPr>
    <w:rPr>
      <w:sz w:val="24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14:00Z</dcterms:created>
  <dc:creator>manuela göhner</dc:creator>
  <dc:description/>
  <cp:keywords/>
  <dc:language>en-US</dc:language>
  <cp:lastModifiedBy>manuela göhner</cp:lastModifiedBy>
  <cp:lastPrinted>2012-10-18T10:36:00Z</cp:lastPrinted>
  <dcterms:modified xsi:type="dcterms:W3CDTF">2013-02-28T17:14:00Z</dcterms:modified>
  <cp:revision>2</cp:revision>
  <dc:subject/>
  <dc:title>Curriculum Kunst (schulintern)</dc:title>
</cp:coreProperties>
</file>