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60"/>
        <w:ind w:hanging="0"/>
        <w:jc w:val="center"/>
        <w:rPr/>
      </w:pPr>
      <w:r>
        <w:rPr>
          <w:b/>
          <w:sz w:val="20"/>
        </w:rPr>
        <w:t>Jahrgangsstufe 9</w:t>
      </w:r>
      <w:r>
        <w:rPr/>
        <w:t xml:space="preserve"> (halbjährig, 2 Std. / Woche)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7087"/>
        <w:gridCol w:w="35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verfahren /</w:t>
            </w:r>
          </w:p>
          <w:p>
            <w:pPr>
              <w:pStyle w:val="Normal"/>
              <w:spacing w:lineRule="exact" w:line="200" w:before="60" w:after="60"/>
              <w:ind w:hanging="0"/>
              <w:rPr/>
            </w:pPr>
            <w:r>
              <w:rPr>
                <w:rFonts w:cs="Times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Arbeits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spezifische Lerninhalt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erwartungen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mäß Kernlernplan für die SI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ldwelten /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fächerverbindende Beiträge</w:t>
            </w:r>
          </w:p>
        </w:tc>
      </w:tr>
      <w:tr>
        <w:trPr>
          <w:trHeight w:val="102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Zeichnen / Grafi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Dreidimensionales Gestalt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Übereckperspektiv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Licht und Schatt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Tonstufen / Tontrennung,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oder Isometrie / Op Ar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nstruktives, räumliches,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körperhaftes Zeichnen (III):</w:t>
            </w:r>
          </w:p>
          <w:p>
            <w:pPr>
              <w:pStyle w:val="Normal"/>
              <w:spacing w:lineRule="exact" w:line="200"/>
              <w:ind w:hanging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wei-  und Dreifluchtpunkt-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perspektive  AB 29, 30, 31, 32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Räumlichkeit durch Schlag- u. Eigenschatten                AB 33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Syntax als Bedingung für illusionistische Nachricht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AB 38, 39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shd w:fill="FF99CC" w:val="clear"/>
              </w:rPr>
              <w:t>(StP1)</w:t>
            </w:r>
            <w:r>
              <w:rPr>
                <w:sz w:val="20"/>
              </w:rPr>
              <w:t xml:space="preserve"> entwerfen und gestalten planvoll mit Hilfe von Skizzen aufgabenbezogene Konzeptionen und Gestaltungen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gestalten plastisch-räumliche Illusionen durch den Einsatz von Tonwert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2)</w:t>
            </w:r>
            <w:r>
              <w:rPr>
                <w:sz w:val="20"/>
              </w:rPr>
              <w:t xml:space="preserve"> gestalten Bilder durch Verwenden farb- und formbezogener Mittel und Verfahren sowohl der klassischen als auch der elektronischen Bildgestaltung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obligatorische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persp. Konstruktion, Bleistiftzeichnung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. B. „Hochhaus von unten“ (Diff. „Blick von oben“) - Dreifluchtpunktperspektive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Sachzeichnung / Blow up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Fenstergriff, Flaschen, Alltagsdinge z. B. Rasterzeichnung / Karikatur „Stars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ögl. Abbildung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Escher: Turm zu Babel,  de Chirico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rchitekturfotografie  (z. B.  Kassel)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Leonardo, Daumier / B Riley</w:t>
            </w:r>
          </w:p>
        </w:tc>
      </w:tr>
      <w:tr>
        <w:trPr>
          <w:trHeight w:val="14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(FaR2)</w:t>
            </w:r>
            <w:r>
              <w:rPr>
                <w:sz w:val="20"/>
              </w:rPr>
              <w:t xml:space="preserve"> analysieren Wirkungen von Farben in Bezug auf die Erzeugung plastisch-räumlicher Werte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shd w:fill="FF99CC" w:val="clear"/>
              </w:rPr>
              <w:t>(StR3)</w:t>
            </w:r>
            <w:r>
              <w:rPr>
                <w:sz w:val="20"/>
              </w:rPr>
              <w:t xml:space="preserve"> unterscheiden und bewerten verschiedener Funktionen des Bildes in kontextbezogenen Zusammenhängen z B. als Sachklärung, Inszenierung, Verfrem-dung, Umdeutung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shd w:fill="FFFF00" w:val="clear"/>
              </w:rPr>
              <w:t>(FoR6)</w:t>
            </w:r>
            <w:r>
              <w:rPr>
                <w:sz w:val="20"/>
              </w:rPr>
              <w:t xml:space="preserve"> analysieren und bewerten Formzusammenhänge durch das Mittel der Zeichnung (Skizzen, Studien)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Malen / Malerei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Raumwert Farb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. B.  „Stillleben“ 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Was ist Komposition?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Farbübungen (III): Raum-/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Körperillusion durch Farb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(in Verbindung mit Linearp.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arbmodulation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ildanalyse: Goldener Schnitt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B 34, 35, 36, 37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beurteilen Wirkungen v. Farben in Bezug auf Farb-Gegenstandsbeziehungen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P3)</w:t>
            </w:r>
            <w:r>
              <w:rPr>
                <w:sz w:val="20"/>
              </w:rPr>
              <w:t xml:space="preserve"> gestalten plastisch-räumlicher Illusionen durch den Einsatz von Farb- und Tonwert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P1)</w:t>
            </w:r>
            <w:r>
              <w:rPr>
                <w:sz w:val="20"/>
              </w:rPr>
              <w:t xml:space="preserve"> bewerten und verwenden unterschiedliche Techniken des Farbauftrags zur Erzeugung ausdrucksbezogener Wirk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P5)</w:t>
            </w:r>
            <w:r>
              <w:rPr>
                <w:sz w:val="20"/>
              </w:rPr>
              <w:t xml:space="preserve"> entwerfen und bewerten Kompositionen als Mittel der gezielten Bildaussage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obligatorische Technik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Deckfarben, Mischfarb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 xml:space="preserve">z. B. „Großes Pilzbild“ (Einzel- und Gruppenbild, mögliche Weiterführung: dreidim. Objekt im Karton „Waldstück“)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ögl. Abbildung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Stilleben - Barock bis Expressionismus,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Raffael, Sixtinische Madonna,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Bruegel, Schlaraffenland,  Goya, 3. Mai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R1)</w:t>
            </w:r>
            <w:r>
              <w:rPr>
                <w:sz w:val="20"/>
              </w:rPr>
              <w:t xml:space="preserve"> unterscheiden Farbe-Gegenstands-Beziehungen (Lokalfarbe, Erscheinungs-farbe, Ausdrucksfarbe, autonome Farbe) und damit verbundene Grundfunktionen der Gestaltung 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  <w:highlight w:val="red"/>
              </w:rPr>
            </w:pPr>
            <w:r>
              <w:rPr>
                <w:sz w:val="20"/>
                <w:highlight w:val="green"/>
              </w:rPr>
              <w:t>(FaR3)</w:t>
            </w:r>
            <w:r>
              <w:rPr>
                <w:sz w:val="20"/>
              </w:rPr>
              <w:t xml:space="preserve"> analysieren und bewerten die Wirkungen von farbtonbestimmter, koloristischer Farbgebung sowie Helligkeitsnuancen und Buntheitsunterschiede in fremden und eigenen Gestaltung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red"/>
              </w:rPr>
              <w:t>P/S-R6)</w:t>
            </w:r>
            <w:r>
              <w:rPr>
                <w:sz w:val="20"/>
              </w:rPr>
              <w:t xml:space="preserve">  beschreiben und beurteilen den Bedeutungswandel einzelner Bildelemente durch die Anwendung der Methode des motivgeschichtlichen Vergleichs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lightGray"/>
              </w:rPr>
              <w:t>(ÜR2)</w:t>
            </w:r>
            <w:r>
              <w:rPr>
                <w:sz w:val="20"/>
              </w:rPr>
              <w:t xml:space="preserve"> analysieren mittels sachangemessener Untersuchungsverfahren gestaltete Phä-nomene aspektbezogen und geleitet in ihren wesentlichen materiellen und formalen Eigenschaften 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Collagieren/Mischtechni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Illustration“ (II)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Buch, Gedicht  o. ä.</w:t>
            </w:r>
          </w:p>
          <w:p>
            <w:pPr>
              <w:pStyle w:val="Normal"/>
              <w:spacing w:lineRule="exact" w:line="200"/>
              <w:ind w:hanging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 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Anti-Werbung“ 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(visuelle Antithesen)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Rollage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Bild / Text - Kombination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 xml:space="preserve">Raumillusionistische Mittel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im Wirkungsmechanismus der Werbung / des Porträts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eränderung semantischer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u. pragmatischer Intention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durch Änderung raumillusio-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nistischer Mittel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P/S-P3)</w:t>
            </w:r>
            <w:r>
              <w:rPr>
                <w:sz w:val="20"/>
              </w:rPr>
              <w:t xml:space="preserve"> entwickeln und bewerten eigene Aufgabenstellungen und Aufgaben-lösungen vor dem Hintergrund eines vorgegebenen Gestaltungskontextes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P/S-P4)</w:t>
            </w:r>
            <w:r>
              <w:rPr>
                <w:sz w:val="20"/>
              </w:rPr>
              <w:t xml:space="preserve"> entwickeln und gestalten neue Bedeutungszusammenhänge durch Um-gestaltung historischer Motive und Darstellungsform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shd w:fill="FF99CC" w:val="clear"/>
              </w:rPr>
              <w:t>(StP3,2)</w:t>
            </w:r>
            <w:r>
              <w:rPr>
                <w:sz w:val="20"/>
              </w:rPr>
              <w:t xml:space="preserve"> entwerfen und entwickeln durch Formen des Sammelns und Ordnens Gestaltungslösungen für eine Präsentation: gestalten ein neues Bildganzes durch das Verfahren der Collage 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 xml:space="preserve">mögl. Technik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Mischtechni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_Hlk196112623"/>
            <w:bookmarkStart w:id="1" w:name="_Hlk196112623"/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 xml:space="preserve">z. B. Textgestaltung, Plakat, </w:t>
            </w:r>
          </w:p>
          <w:p>
            <w:pPr>
              <w:pStyle w:val="Normal"/>
              <w:spacing w:lineRule="exact" w:line="200"/>
              <w:ind w:hanging="0"/>
              <w:rPr>
                <w:rFonts w:cs="Times"/>
                <w:sz w:val="20"/>
              </w:rPr>
            </w:pPr>
            <w:bookmarkStart w:id="2" w:name="_Hlk196112623"/>
            <w:r>
              <w:rPr>
                <w:rFonts w:cs="Times"/>
                <w:sz w:val="20"/>
              </w:rPr>
              <w:t xml:space="preserve"> </w:t>
            </w:r>
            <w:bookmarkEnd w:id="2"/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CD-/ Platten-Cover / Plaka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Werbung und Antiwerbung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Charakterisierung von Person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red"/>
              </w:rPr>
              <w:t>(P/S-R2)</w:t>
            </w:r>
            <w:r>
              <w:rPr>
                <w:sz w:val="20"/>
              </w:rPr>
              <w:t xml:space="preserve"> erläutern die Abhängigkeit der Bildbetrachtung von Erfahrungen und Interesse des Rezipienten 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highlight w:val="lightGray"/>
              </w:rPr>
              <w:t>(ÜR3)</w:t>
            </w:r>
            <w:r>
              <w:rPr>
                <w:sz w:val="20"/>
              </w:rPr>
              <w:t xml:space="preserve"> interpretieren die Form-Inhalts-Bezüge von Bildern durch die Verknüpfung von werkimmanenten Untersuchungen und bildexternen Informationen </w:t>
            </w:r>
            <w:bookmarkStart w:id="3" w:name="_Hlk223356550"/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shd w:fill="FF99CC" w:val="clear"/>
              </w:rPr>
              <w:t>StR1)</w:t>
            </w:r>
            <w:r>
              <w:rPr>
                <w:sz w:val="20"/>
              </w:rPr>
              <w:t xml:space="preserve"> erläutern Collage als gestalterisches Methode der Kombination heterogener Dinge wie auch als kreatives Denk- und Wahrnehmungsprinzip </w:t>
            </w:r>
            <w:bookmarkEnd w:id="3"/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/>
              <w:t>Dreidimensionales Gestal-ten</w:t>
            </w:r>
            <w:r>
              <w:rPr>
                <w:sz w:val="20"/>
              </w:rPr>
              <w:t xml:space="preserve"> / </w:t>
            </w:r>
            <w:r>
              <w:rPr/>
              <w:t>Relief, Plastik, Objek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z. B. „Kinetische Objekte“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 „Design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om Relief zur Plastik zum Objek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 39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 40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MaP1)</w:t>
            </w:r>
            <w:r>
              <w:rPr>
                <w:sz w:val="20"/>
              </w:rPr>
              <w:t xml:space="preserve"> verwenden Materialien gezielt in Gebrauchsgestaltungen und beurteilen die Einsatzmöglichkeiten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3)</w:t>
            </w:r>
            <w:r>
              <w:rPr>
                <w:sz w:val="20"/>
              </w:rPr>
              <w:t xml:space="preserve"> bewerten Arbeitsprozesse, bildnerische Verfahren und Ergebnisse im Hinblick auf ihre Einsatzmöglichkeiten im Kontext von Form-Inhalts-Gefügen in komplexeren Problemzusammenhäng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red"/>
              </w:rPr>
              <w:t>(P/S-P2)</w:t>
            </w:r>
            <w:r>
              <w:rPr>
                <w:sz w:val="20"/>
              </w:rPr>
              <w:t xml:space="preserve"> entwerfen und gestalten adressatenbezogene Bildlösungen – auch im Hinblick auf eine etwaige Vermarktung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Mögl.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Montage /  versch. Materiali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. „Waldstück“ ( s. o.),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obile“ (Calder),   „Klang-Objekt“ /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    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Verrücktes Musikinstrument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uhl“ oder „Verpackung“ (M. Breuer, F. O. Gehry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hanging="0"/>
              <w:rPr/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P/S-R5)</w:t>
            </w:r>
            <w:r>
              <w:rPr>
                <w:sz w:val="20"/>
              </w:rPr>
              <w:t xml:space="preserve"> erörtern Übereinstimmungen und Unterschiede gestalteter Phänomene ihrer alltäglichen Medien- oder Konsumwelt mit Beispielen der bildenden Kunst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MaP2)</w:t>
            </w:r>
            <w:r>
              <w:rPr>
                <w:sz w:val="20"/>
              </w:rPr>
              <w:t xml:space="preserve"> analysieren und bewerten die Wirkungen von Materialien und Gestaltungs-spuren in Collagen oder Montagen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sz w:val="20"/>
                <w:highlight w:val="lightGray"/>
              </w:rPr>
              <w:t>(ÜR3)</w:t>
            </w:r>
            <w:r>
              <w:rPr>
                <w:sz w:val="20"/>
              </w:rPr>
              <w:t xml:space="preserve"> interpretieren die Form-Inhalts-Bezüge von Bildern durch die Verknüpfung von werkimmanenten Untersuchungen und bildexternen Informationen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84"/>
      <w:jc w:val="both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22"/>
      <w:vertAlign w:val="superscript"/>
    </w:rPr>
  </w:style>
  <w:style w:type="character" w:styleId="FuzeileZeichen">
    <w:name w:val="Fußzeile Zeiche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+"/>
    <w:basedOn w:val="Normal"/>
    <w:qFormat/>
    <w:pPr>
      <w:spacing w:lineRule="auto" w:line="360"/>
      <w:jc w:val="center"/>
      <w:outlineLvl w:val="0"/>
    </w:pPr>
    <w:rPr>
      <w:rFonts w:eastAsia="Times New Roman"/>
    </w:rPr>
  </w:style>
  <w:style w:type="paragraph" w:styleId="Addressee">
    <w:name w:val="Envelope Address"/>
    <w:basedOn w:val="Normal"/>
    <w:pPr>
      <w:ind w:left="1" w:firstLine="284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issFuntext">
    <w:name w:val="Diss-Fußntext"/>
    <w:basedOn w:val="Normal"/>
    <w:qFormat/>
    <w:pPr>
      <w:ind w:left="284" w:hanging="284"/>
    </w:pPr>
    <w:rPr/>
  </w:style>
  <w:style w:type="paragraph" w:styleId="DissFunzeichen">
    <w:name w:val="Diss-Fußnzeichen"/>
    <w:basedOn w:val="Normal"/>
    <w:qFormat/>
    <w:pPr/>
    <w:rPr>
      <w:sz w:val="22"/>
    </w:rPr>
  </w:style>
  <w:style w:type="paragraph" w:styleId="DissKopfzeile">
    <w:name w:val="Diss-Kopfzeile"/>
    <w:basedOn w:val="Normal"/>
    <w:qFormat/>
    <w:pPr>
      <w:ind w:hanging="0"/>
    </w:pPr>
    <w:rPr/>
  </w:style>
  <w:style w:type="paragraph" w:styleId="DissSeitenzahl">
    <w:name w:val="Diss-Seitenzahl"/>
    <w:basedOn w:val="Normal"/>
    <w:qFormat/>
    <w:pPr>
      <w:ind w:hanging="0"/>
    </w:pPr>
    <w:rPr/>
  </w:style>
  <w:style w:type="paragraph" w:styleId="DissStandard">
    <w:name w:val="Diss-Standard"/>
    <w:basedOn w:val="Normal"/>
    <w:qFormat/>
    <w:pPr>
      <w:spacing w:lineRule="exact" w:line="320"/>
      <w:ind w:hanging="0"/>
      <w:jc w:val="both"/>
    </w:pPr>
    <w:rPr>
      <w:sz w:val="28"/>
    </w:rPr>
  </w:style>
  <w:style w:type="paragraph" w:styleId="DissTextkrper">
    <w:name w:val="Diss-Textkörper"/>
    <w:basedOn w:val="DissStandard"/>
    <w:qFormat/>
    <w:pPr>
      <w:ind w:firstLine="284"/>
    </w:pPr>
    <w:rPr/>
  </w:style>
  <w:style w:type="paragraph" w:styleId="Dissberschr1">
    <w:name w:val="Diss-Überschr 1"/>
    <w:basedOn w:val="Heading1"/>
    <w:qFormat/>
    <w:pPr>
      <w:keepNext w:val="false"/>
      <w:numPr>
        <w:ilvl w:val="0"/>
        <w:numId w:val="0"/>
      </w:numPr>
      <w:spacing w:lineRule="exact" w:line="320" w:before="0" w:after="700"/>
      <w:ind w:hanging="0"/>
      <w:jc w:val="center"/>
      <w:outlineLvl w:val="9"/>
    </w:pPr>
    <w:rPr>
      <w:rFonts w:ascii="Times" w:hAnsi="Times" w:eastAsia="Times New Roman" w:cs="Times"/>
      <w:b w:val="false"/>
      <w:kern w:val="0"/>
    </w:rPr>
  </w:style>
  <w:style w:type="paragraph" w:styleId="DissZitate">
    <w:name w:val="Diss-Zitate"/>
    <w:basedOn w:val="Normal"/>
    <w:qFormat/>
    <w:pPr>
      <w:spacing w:lineRule="exact" w:line="280" w:before="320" w:after="900"/>
      <w:ind w:left="284" w:right="425" w:hanging="0"/>
      <w:jc w:val="both"/>
    </w:pPr>
    <w:rPr>
      <w:rFonts w:eastAsia="Times New Roman"/>
    </w:rPr>
  </w:style>
  <w:style w:type="paragraph" w:styleId="Dissberschr2">
    <w:name w:val="Diss-Überschr.2"/>
    <w:basedOn w:val="DissStandard"/>
    <w:qFormat/>
    <w:pPr>
      <w:spacing w:before="0" w:after="6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eastAsia="Times New Roman"/>
    </w:rPr>
  </w:style>
  <w:style w:type="paragraph" w:styleId="DissBilduntertext">
    <w:name w:val="Diss-Bilduntertext"/>
    <w:basedOn w:val="DissStandard"/>
    <w:qFormat/>
    <w:pPr>
      <w:keepNext w:val="true"/>
      <w:spacing w:lineRule="exact" w:line="280" w:before="6000" w:after="900"/>
      <w:jc w:val="center"/>
    </w:pPr>
    <w:rPr>
      <w:sz w:val="24"/>
    </w:rPr>
  </w:style>
  <w:style w:type="paragraph" w:styleId="DissAbbildverz">
    <w:name w:val="Diss-Abbildverz"/>
    <w:basedOn w:val="DissStandard"/>
    <w:qFormat/>
    <w:pPr>
      <w:spacing w:lineRule="exact" w:line="280"/>
      <w:jc w:val="left"/>
    </w:pPr>
    <w:rPr>
      <w:sz w:val="24"/>
    </w:rPr>
  </w:style>
  <w:style w:type="paragraph" w:styleId="Dissberschr21">
    <w:name w:val="Diss-Überschr 2"/>
    <w:basedOn w:val="DissStandard"/>
    <w:qFormat/>
    <w:pPr>
      <w:spacing w:before="0" w:after="640"/>
      <w:jc w:val="center"/>
    </w:pPr>
    <w:rPr/>
  </w:style>
  <w:style w:type="paragraph" w:styleId="Dissberschr3">
    <w:name w:val="Diss-Überschr 3"/>
    <w:basedOn w:val="Dissberschr21"/>
    <w:qFormat/>
    <w:pPr>
      <w:spacing w:before="1280" w:after="640"/>
    </w:pPr>
    <w:rPr/>
  </w:style>
  <w:style w:type="paragraph" w:styleId="DissLitverz">
    <w:name w:val="Diss-Litverz"/>
    <w:basedOn w:val="Normal"/>
    <w:qFormat/>
    <w:pPr>
      <w:spacing w:lineRule="exact" w:line="260"/>
      <w:ind w:left="1134" w:hanging="1134"/>
    </w:pPr>
    <w:rPr/>
  </w:style>
  <w:style w:type="paragraph" w:styleId="DissAbbverz">
    <w:name w:val="Diss-Abb.verz"/>
    <w:basedOn w:val="DissStandard"/>
    <w:qFormat/>
    <w:pPr>
      <w:spacing w:lineRule="exact" w:line="280"/>
    </w:pPr>
    <w:rPr>
      <w:sz w:val="24"/>
    </w:rPr>
  </w:style>
  <w:style w:type="paragraph" w:styleId="DissLitverz1">
    <w:name w:val="Diss-Lit.verz"/>
    <w:basedOn w:val="DissStandard"/>
    <w:qFormat/>
    <w:pPr>
      <w:spacing w:lineRule="exact" w:line="280"/>
    </w:pPr>
    <w:rPr>
      <w:sz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5:00Z</dcterms:created>
  <dc:creator>manuela göhner</dc:creator>
  <dc:description/>
  <cp:keywords/>
  <dc:language>en-US</dc:language>
  <cp:lastModifiedBy>manuela göhner</cp:lastModifiedBy>
  <cp:lastPrinted>2013-02-28T17:29:00Z</cp:lastPrinted>
  <dcterms:modified xsi:type="dcterms:W3CDTF">2013-02-28T16:30:00Z</dcterms:modified>
  <cp:revision>141</cp:revision>
  <dc:subject/>
  <dc:title>Curriculum Kunst (schulintern)</dc:title>
</cp:coreProperties>
</file>